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й палаты городского округа Домодед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внешней проверке годового отчета об  исполнении бюджета городского округа Домодедово за 2014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. Домодедов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осковской области                                                                                                                                  «23» апреля 2015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ие полож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приказа от 23.03.2015г. №8  Счетной палатой городского округа Домодедово проведена внешняя проверка годового отчета об исполнении бюджета городского округа Домодедово за 201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проверке принимали участ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спектор Счетной палаты городского округа Домодедово - И.В. Якуш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спектор Счетной палаты городского округа Домодедово – О.А. Бочк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Положением о Счетной палате городского округа Домодедово Московской области, утвержденным решением Совета депутатов городского округа Домодедово от 29.11.2011г. №1-4/413, рассмотрен проект решения  Совета депутатов городского округа Домодедово «Об исполнении бюджета городского округа за 2014 год», баланс исполнения консолидированного бюджета субъекта Российской Федерации и бюджета территориального государственного внебюджетного фонда на 01.01.2015г. по форме 0503320, отчет об исполнении консолидированного бюджета субъекта Российской Федерации и бюджета территориального государственного внебюджетного фонда на 01.01.2015г. по формам 0503317 и 0503317р, справку по заключению счетов бюджетного учета отчетного финансового года на 01.01.2015г. по форме 0503110, консолидированный отчет о движении денежных средств на 01.01.2015г. по форме 0503323, консолидированный отчет о финансовых результатах деятельности на 01.01.2015г. по форме 0503321, справку по консолидируемым расчетам на 01.01.2015г. по форме 0503125,  сведения о движении нефинансовых активов по форме 0503368, сведения о дебиторской и кредиторской задолженности по форме 0503369, сведения об изменении остатков валюты баланса по форме 0503373, сведения о количестве получателей бюджетных средств по форме 0503361, сведения о кассовом исполнении бюджета по форме 0503364, сведения о финансовых вложениях получателя бюджетных средств, администратора источников финансирования дефицита бюджета по форме 0503371, сведения о государственном (муниципальном) долге по форме 0503372, сведения о недостачах и хищениях денежных средств и материальных ценностей по форме 0503376, сведения об использовании информационных технологий по форме 0503377,  представленные одновременно с проектом решения и заключает следующе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Бюджет городского округа Домодедово на 2014 год утвержден Решением Совета депутатов  от 17.12.2013 г.№1-4/553 «О бюджете городского округа Домодедово на 2014 год и на плановый период 2015 и 2016 годов». В течение 2014 года в первоначальное решение было внесено 8 измен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0.02.2014 № 1-4/568, от 28.03.2014  № 1-4/580,  от 02.06.2014  № 1-4/586,  от 24.06.2014  №1-4/596,  от 12.08.2014 № 1-4/606, от 24.09.2014 № 1-4/607, от  12.11.2014 № 1-4/612, от 17.12.2014 №1-4/626.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ение бюджета</w:t>
      </w:r>
      <w:r>
        <w:rPr>
          <w:bCs/>
          <w:sz w:val="24"/>
          <w:szCs w:val="24"/>
        </w:rPr>
        <w:t xml:space="preserve"> городского округа за отчетный период осуществлялось с 01.01.2014г. по 31.12.2014г. муниципальным финансовым органом - Финансовым Управлением Администрации городского округа Домодедово, созданным на основании решения Совета депутатов городского округа Домодедово от 21.05.2009 №1-4/196 «Об утверждении структуры администрации городского округа Домодедово».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начальником финансового управления Администрации городского округа Домодедово  являлась Езопова Лариса Михайловн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14 году из бюджета городского округа финансировалось 10 учреждений, из них: 2 казенных учреждения и 8 учреждений органов власти. На субсидиях из бюджета городского округа финансировалось 29 бюджетных  и 64 автономных учреждени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069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реждения, финансируемые из бюджета</w:t>
      </w:r>
    </w:p>
    <w:p>
      <w:pPr>
        <w:pStyle w:val="Normal"/>
        <w:ind w:right="2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ородского округа   Домодедово за 2014 год</w:t>
      </w:r>
    </w:p>
    <w:p>
      <w:pPr>
        <w:pStyle w:val="Normal"/>
        <w:ind w:right="2069" w:firstLine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3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Комитет по культуре делам молодежи и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городского округа</w:t>
              <w:tab/>
              <w:t>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8" w:leader="none"/>
              </w:tabs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</w:rPr>
              <w:t>Дом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9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Финансовое упр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9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Управление не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четная па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069" w:hanging="0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10 учр.                 </w:t>
            </w:r>
          </w:p>
        </w:tc>
      </w:tr>
    </w:tbl>
    <w:p>
      <w:pPr>
        <w:pStyle w:val="Normal"/>
        <w:ind w:right="2069" w:firstLine="426"/>
        <w:jc w:val="both"/>
        <w:rPr/>
      </w:pPr>
      <w:r>
        <w:rPr/>
      </w:r>
    </w:p>
    <w:p>
      <w:pPr>
        <w:pStyle w:val="Normal"/>
        <w:ind w:left="-284" w:right="368"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кассовом исполнении бюджета</w:t>
      </w:r>
    </w:p>
    <w:p>
      <w:pPr>
        <w:pStyle w:val="TextBody"/>
        <w:ind w:right="368" w:firstLine="737"/>
        <w:rPr/>
      </w:pPr>
      <w:r>
        <w:rPr/>
        <w:t xml:space="preserve">Бюджет городского округа Домодедово на 2014 год по доходам утвержден в сумме 4 097 620,3 тыс. руб. (налоговые доходы 1 980 505,4 тыс. руб., неналоговые доходы 557 234,9 тыс. руб., безвозмездные поступления от других бюджетов бюджетной системы 1 559 880,0 тыс. руб.), в результате уточнений (в течение 2014 года внесено 8 уточнений) доходы составили 4 771 519,0 тыс. руб. (налоговые доходы 2 280 464,2 тыс. руб., неналоговые доходы 811 982,4 тыс. руб., безвозмездные поступления от других бюджетов бюджетной системы 1 741 270,6 тыс.руб.), то есть возросли на 673 898,7 тыс. руб., в том числе налоговые доходы на 299 968,8 тыс. руб., неналоговые доходы на 254 747,5 тыс. руб., безвозмездные поступления от других бюджетов бюджетной системы на 181 390,6 тыс.руб. </w:t>
      </w:r>
    </w:p>
    <w:p>
      <w:pPr>
        <w:pStyle w:val="TextBody"/>
        <w:ind w:right="368" w:firstLine="737"/>
        <w:rPr/>
      </w:pPr>
      <w:r>
        <w:rPr>
          <w:color w:val="FF0000"/>
        </w:rPr>
        <w:t xml:space="preserve"> </w:t>
      </w:r>
      <w:r>
        <w:rPr/>
        <w:t xml:space="preserve">Бюджет городского округа Домодедово за 2014 год исполнен на 104,0% к уточненному плану (план – 4 771 519,0 тыс. руб., факт – 4 962 504,5 тыс. руб.), в том числе по налоговым и неналоговым доходам на 107,8% (план – 3 092 446,6 тыс. руб., факт – 3 333 900,8 тыс. руб.), из них:                                                                                               </w:t>
      </w:r>
    </w:p>
    <w:p>
      <w:pPr>
        <w:pStyle w:val="TextBody"/>
        <w:ind w:left="7920" w:firstLine="720"/>
        <w:jc w:val="center"/>
        <w:rPr/>
      </w:pP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28"/>
        <w:gridCol w:w="1783"/>
        <w:gridCol w:w="20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логи на прибыль, дох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394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 55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/>
            </w:pPr>
            <w:r>
              <w:rPr>
                <w:sz w:val="22"/>
                <w:szCs w:val="22"/>
              </w:rPr>
              <w:t>000 1 03 00000 00 0000 000</w:t>
            </w:r>
          </w:p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логи на товары (работы, услуги), реализуемые на территории Российской Федерац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9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61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логи на совокупный дохо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966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753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логи на имуществ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 798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119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ая пошлин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1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98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0000 00 0000 000</w:t>
            </w:r>
          </w:p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олженность и перерасчеты по отмененным налогам, сборам и иным обязательным платежам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2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ходы от использования имущества, находящегося в государственной и муниципальной собствен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809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196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тежи при пользовании природными ресурсам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6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1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ходы от оказания платных услуг и компенсации затрат государ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9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8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ходы от продажи материальных и нематериальных активо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23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778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трафы, санкции, возмещение ущерб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9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неналоговые дох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7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</w:tbl>
    <w:p>
      <w:pPr>
        <w:pStyle w:val="TextBody"/>
        <w:ind w:right="368" w:firstLine="737"/>
        <w:rPr/>
      </w:pPr>
      <w:r>
        <w:rPr/>
      </w:r>
    </w:p>
    <w:p>
      <w:pPr>
        <w:pStyle w:val="TextBody"/>
        <w:ind w:right="368" w:firstLine="737"/>
        <w:rPr/>
      </w:pPr>
      <w:r>
        <w:rPr/>
        <w:t>За 2014 год фактические доходы бюджета городского округа Домодедово составили 4 962 504,5 тыс. руб., в том числе:</w:t>
      </w:r>
    </w:p>
    <w:p>
      <w:pPr>
        <w:pStyle w:val="TextBody"/>
        <w:ind w:right="368" w:firstLine="737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306"/>
        <w:gridCol w:w="2001"/>
        <w:gridCol w:w="196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TextBody"/>
              <w:ind w:hanging="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в общих доходах,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,   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доходы физических лиц                 </w:t>
            </w: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 550,0</w:t>
            </w:r>
          </w:p>
          <w:p>
            <w:pPr>
              <w:pStyle w:val="TextBody"/>
              <w:ind w:firstLine="6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,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оходы от уплаты акцизов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861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,  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, взимаемый в связи с применением упрощенной системы налогообложения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иный налог на вмененный доход                  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иный сельскохозяйственный налог 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, взимаемый в связи с применением патентной системы налогообложения, зачисляемый в бюджеты городских округов                        </w:t>
            </w:r>
            <w:r>
              <w:rPr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5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 753,6</w:t>
            </w:r>
          </w:p>
          <w:p>
            <w:pPr>
              <w:pStyle w:val="Normal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69,3</w:t>
            </w:r>
          </w:p>
          <w:p>
            <w:pPr>
              <w:pStyle w:val="Normal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50,2</w:t>
            </w:r>
          </w:p>
          <w:p>
            <w:pPr>
              <w:pStyle w:val="Normal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  <w:p>
            <w:pPr>
              <w:pStyle w:val="Normal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2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4</w:t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,                                         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имущество физических лиц </w:t>
            </w:r>
          </w:p>
          <w:p>
            <w:pPr>
              <w:pStyle w:val="TextBody"/>
              <w:ind w:firstLine="426"/>
              <w:rPr/>
            </w:pPr>
            <w:r>
              <w:rPr>
                <w:sz w:val="22"/>
                <w:szCs w:val="22"/>
              </w:rPr>
              <w:t xml:space="preserve">- земельный налог    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 119,0</w:t>
            </w:r>
          </w:p>
          <w:p>
            <w:pPr>
              <w:pStyle w:val="TextBody"/>
              <w:ind w:firstLine="6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32,6</w:t>
            </w:r>
          </w:p>
          <w:p>
            <w:pPr>
              <w:pStyle w:val="TextBody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586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5</w:t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пошлина,      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пошлина по делам, рассматриваемым в судах общей юрисдикции, мировыми судьями       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пошлина за выдачу разрешения на установку рекламной конструкции                         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598,9</w:t>
            </w:r>
          </w:p>
          <w:p>
            <w:pPr>
              <w:pStyle w:val="TextBody"/>
              <w:ind w:firstLine="6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6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6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55,9</w:t>
            </w:r>
          </w:p>
          <w:p>
            <w:pPr>
              <w:pStyle w:val="TextBody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олженность и перерасчеты по             отмененным налогам, сборам и иным             обязательным платежам,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прибыль организаций, зачислявшийся до 01.01.05 в местные бюджеты, мобилизуемый на территориях городских округов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налог (по обязательствам,             возникшим до 01.01.06), мобилизуемый на территориях городских округов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с продаж                        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2,9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7,4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01</w:t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            находящегося в государственной и             муниципальной собственности,    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ходы в виде прибыли, приходящейся на        доли  в уставных (складочных) капиталах        хозяйственных товариществ и обществ, или дивидендов по акциям, принадлежащим городским округам                      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ходы, получаемые в виде арендной платы за земельные участки, гос.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                              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- платежи от государственных и муниципальных унитарных предприятий          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ом числе казенных)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 196,4</w:t>
            </w:r>
          </w:p>
          <w:p>
            <w:pPr>
              <w:pStyle w:val="TextBody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7,9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942,2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71,2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8</w:t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тежи при пользовании природными         ресурсами,                                          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сбросы загрязняющих веществ в водные объекты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размещение отходов производства и потреб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0,1</w:t>
            </w:r>
          </w:p>
          <w:p>
            <w:pPr>
              <w:pStyle w:val="TextBody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7,1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4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оказания платных услуг (работ) и компенсации затрат государства,                          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доходы от компенсации затрат бюджетов городских округ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08,4</w:t>
            </w:r>
          </w:p>
          <w:p>
            <w:pPr>
              <w:pStyle w:val="TextBody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8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ходы от продажи материальных и нематериальных активов,                                               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ходы от продажи квартир, находящихся в собственности городских округов           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ом числе казенных)                                                  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ходы от продажи земельных участков, государственная         собственность на которые не разграничена и которые расположены в границах городских округов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 778,9</w:t>
            </w:r>
          </w:p>
          <w:p>
            <w:pPr>
              <w:pStyle w:val="TextBody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6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090,9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659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8</w:t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ы, санкции, возмещение ущерба,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ежные взыскания (штрафы) за нарушение законодательства о налогах и сборах  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ежные взыскания (штрафы) за нарушении законодательства о применении ККТ  при осуществлении наличных денежных расчетов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ежные взыскания (штрафы) за         административные правонарушения в области гос. регулирования производства и оборота этилового спирта, алкогольной, спиртосодержащей и табачной продукции                            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ежные взыскания (штрафы) за нарушение законодательства о недрах, об охране и использовании животного мира, в области охраны окружающей среды, земельного законодательства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ежные взыскания (штрафы) за административные правонарушения в области дорожного движения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зыскания (штрафы) за нарушение законодательства РФ об административных правонарушениях, предусмотренные статьей 20.25 КоАП РФ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е поступления от денежных взысканий (штрафов) и иных сумм в возмещение ущерб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 789</w:t>
            </w:r>
            <w:r>
              <w:rPr>
                <w:b/>
                <w:sz w:val="22"/>
                <w:szCs w:val="22"/>
              </w:rPr>
              <w:t>,3</w:t>
            </w:r>
          </w:p>
          <w:p>
            <w:pPr>
              <w:pStyle w:val="TextBody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5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4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9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,1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7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неналоговые доходы,            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выясненные поступления                                                          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е неналоговые доходы      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77,1</w:t>
            </w:r>
          </w:p>
          <w:p>
            <w:pPr>
              <w:pStyle w:val="TextBody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TextBody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 поступления от других бюджетов бюджетной системы РФ, 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бсидии                                               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бвенции                                                                               </w:t>
            </w:r>
          </w:p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ые межбюджетные трансферты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0 807,1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391,0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 746,2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9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7</w:t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  <w:p>
            <w:pPr>
              <w:pStyle w:val="TextBody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безвозмездные поступления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90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5 694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32</w:t>
            </w:r>
          </w:p>
        </w:tc>
      </w:tr>
    </w:tbl>
    <w:p>
      <w:pPr>
        <w:pStyle w:val="TextBody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368" w:firstLine="737"/>
        <w:jc w:val="both"/>
        <w:rPr/>
      </w:pPr>
      <w:r>
        <w:rPr>
          <w:sz w:val="24"/>
        </w:rPr>
        <w:t xml:space="preserve">Выполнение плана по налоговым и неналоговым доходам бюджета городского округа характеризуется следующим образом: </w:t>
      </w:r>
    </w:p>
    <w:p>
      <w:pPr>
        <w:pStyle w:val="Normal"/>
        <w:ind w:right="368" w:firstLine="737"/>
        <w:jc w:val="both"/>
        <w:rPr/>
      </w:pPr>
      <w:r>
        <w:rPr>
          <w:sz w:val="24"/>
        </w:rPr>
        <w:t xml:space="preserve">При плане 3 092 446,6 тыс. руб. фактически поступило 3 333 900,8 тыс. руб., то есть перевыполнение составило 241 454,2 тыс. руб. или 7,8%. Наиболее крупное отклонения (более чем на 5 процентов) </w:t>
      </w:r>
      <w:r>
        <w:rPr/>
        <w:t>сложились по следующим подгруппам доход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57"/>
        <w:gridCol w:w="1658"/>
        <w:gridCol w:w="249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о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и на имущество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 798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119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+62 32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98,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+1 68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809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196,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+47 38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23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778,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+122 15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9,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+67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7,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+1 142,2</w:t>
            </w:r>
          </w:p>
        </w:tc>
      </w:tr>
    </w:tbl>
    <w:p>
      <w:pPr>
        <w:pStyle w:val="Normal"/>
        <w:ind w:left="660" w:hanging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ind w:left="660" w:firstLine="42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68" w:firstLine="737"/>
        <w:jc w:val="both"/>
        <w:rPr/>
      </w:pPr>
      <w:r>
        <w:rPr>
          <w:sz w:val="24"/>
        </w:rPr>
        <w:t xml:space="preserve">План по налогу на доходы физических лиц утвержден в сумме 979 394,0 тыс. руб., фактическое поступление составило 982 550,0 тыс. руб., данное перевыполнение в размере 3 156,0  тыс. руб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упнейшими плательщиками (в части местного бюджета) являлис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075"/>
      </w:tblGrid>
      <w:tr>
        <w:trPr/>
        <w:tc>
          <w:tcPr>
            <w:tcW w:w="59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>
                <w:sz w:val="24"/>
              </w:rPr>
              <w:t xml:space="preserve">ОАО АК «Трансаэро»                               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6 439,0 тыс. руб.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АО АК «Сибирь»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5 735,0 тыс. руб.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ЗАО «ЖБИ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 207,0 тыс. руб.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Представительство «Эрпорт Менеджмент Компании Лимитед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7 942,8 тыс. руб.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О «С 7 Инжиниринг»                                            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 273,0 тыс. руб.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firstLine="709"/>
        <w:jc w:val="both"/>
        <w:rPr>
          <w:sz w:val="24"/>
        </w:rPr>
      </w:pPr>
      <w:r>
        <w:rPr>
          <w:sz w:val="24"/>
        </w:rPr>
        <w:t>Первоначальный план по доходам от уплаты акцизов утвержден в размере 92 895,0 тыс.руб., уточненный - 67 395,0 тыс.руб., фактическое поступление составило 68 861,1 тыс.руб. Отклонение фактического поступления от первоначального плана составило -25,9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firstLine="737"/>
        <w:jc w:val="both"/>
        <w:rPr/>
      </w:pPr>
      <w:r>
        <w:rPr>
          <w:sz w:val="24"/>
        </w:rPr>
        <w:t>В бюджете городского округа Домодедово утверждены налоги на имущество в сумме 922 798,4 тыс. руб.,  фактически поступило 985 119,0 тыс. руб., план перевыполнен на 62 320,6 тыс. руб.</w:t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  <w:t>В подгруппу имущественных налогов входят:</w:t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ind w:right="368" w:firstLine="73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  <w:t>При плановых назначениях по налогу на имущество физических лиц 67 000,0 тыс. руб. фактически поступило  81 532,6 тыс. руб., перевыполнение составило 14 532,6 тыс. руб. или 21,7% процента. Данное перевыполнение, а также отклонение от кассового исполнения 2013 года,  обусловлено увеличением количества жилых домов, сданных в эксплуатацию, погашением задолженности прошлых лет и уплатой пени за просрочку платежей.</w:t>
      </w:r>
    </w:p>
    <w:p>
      <w:pPr>
        <w:pStyle w:val="Normal"/>
        <w:ind w:right="368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ind w:right="368" w:firstLine="73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  <w:t xml:space="preserve">При плановых назначениях по земельному налогу 855 798,4 тыс. руб. фактически поступило  903 586,4 тыс. руб., перевыполнение составило 47 788,0 тыс. руб. или 5,6 процент.  Перевыполнение и отклонение от кассового исполнения 2013 года обусловлено ростом количества предприятий, уплативших земельный налог по новой кадастровой стоимости, утвержденной распоряжением Минэкологии Московской области № 236-РМ, значительно увеличившим кадастровую стоимость земельных участков. </w:t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  <w:t>Крупнейшими плательщиками земельного налога в 2014 году являлись:</w:t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075"/>
      </w:tblGrid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89" w:leader="none"/>
              </w:tabs>
              <w:ind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Евразия недвижимость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89" w:leader="none"/>
              </w:tabs>
              <w:ind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92 932,0 тыс. руб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89" w:leader="none"/>
              </w:tabs>
              <w:ind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ФГУ «ОК «БОР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89" w:leader="none"/>
              </w:tabs>
              <w:ind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45 753,0 тыс. руб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89" w:leader="none"/>
              </w:tabs>
              <w:ind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Склады 120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89" w:leader="none"/>
              </w:tabs>
              <w:ind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53 180,0 тыс. руб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89" w:leader="none"/>
              </w:tabs>
              <w:ind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Бетонка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89" w:leader="none"/>
              </w:tabs>
              <w:ind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58 679,0 тыс. руб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89" w:leader="none"/>
              </w:tabs>
              <w:ind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Склады 104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89" w:leader="none"/>
              </w:tabs>
              <w:ind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35 869,0 тыс. руб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89" w:leader="none"/>
        </w:tabs>
        <w:ind w:right="368" w:firstLine="73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368" w:firstLine="73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368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right="368" w:firstLine="73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  <w:t xml:space="preserve">В бюджете городского округа Домодедово утверждены доходы от использования имущества, находящегося в государственной и муниципальной собственности в сумме 591 809,5 тыс.  руб., фактически поступило 639 196,4 тыс. руб., план перевыполнен на 47 386,9 тыс. руб. или на 8 процентов. </w:t>
      </w:r>
    </w:p>
    <w:p>
      <w:pPr>
        <w:pStyle w:val="Normal"/>
        <w:ind w:right="368" w:firstLine="737"/>
        <w:jc w:val="both"/>
        <w:rPr/>
      </w:pPr>
      <w:r>
        <w:rPr>
          <w:sz w:val="24"/>
        </w:rPr>
        <w:t xml:space="preserve">В подгруппу доходов от использования имущества входят: </w:t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" w:firstLine="737"/>
        <w:jc w:val="both"/>
        <w:rPr/>
      </w:pPr>
      <w:r>
        <w:rPr>
          <w:b/>
          <w:sz w:val="26"/>
          <w:szCs w:val="26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</w:r>
    </w:p>
    <w:p>
      <w:pPr>
        <w:pStyle w:val="Normal"/>
        <w:ind w:right="368" w:firstLine="73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368" w:firstLine="737"/>
        <w:jc w:val="both"/>
        <w:rPr/>
      </w:pPr>
      <w:r>
        <w:rPr>
          <w:sz w:val="24"/>
        </w:rPr>
        <w:t>Отражены поступления дивидендов по акциям, принадлежащим муниципальному образованию. Плановые назначения на 2014 год составили 1 637,9 тыс. руб., фактические поступления – 1 637,9 тыс. руб.</w:t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"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</w:r>
    </w:p>
    <w:p>
      <w:pPr>
        <w:pStyle w:val="Normal"/>
        <w:ind w:right="368"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"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  <w:t>В бюджете 2014 года данный платеж утвержден в сумме 405 082,6 тыс. руб., фактически поступило 443 942,2 тыс. руб., перевыполнение составило 38 859,6 тыс. руб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819"/>
        <w:gridCol w:w="2101"/>
      </w:tblGrid>
      <w:tr>
        <w:trPr>
          <w:trHeight w:val="29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ного источ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</w:t>
            </w:r>
          </w:p>
          <w:p>
            <w:pPr>
              <w:pStyle w:val="Normal"/>
              <w:ind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149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000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942,2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т продажи права на заключение договоров аренды земельных участков, государственная собственность на которые не разграничена, предназначенных для целей жилищного строительств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20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942,2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37"/>
        <w:jc w:val="both"/>
        <w:rPr/>
      </w:pPr>
      <w:r>
        <w:rPr>
          <w:sz w:val="24"/>
        </w:rPr>
        <w:t xml:space="preserve">Перевыполнение произошло в результате поступления средств по вновь заключенным договорам аренды, а также в результате предоплаты, внесенной организациями в счет будущего периода. Отклонение от кассового исполнения 2013 года в 1,5 раза связано с увеличением базовой ставки арендной платы и кадастровой стоимости земельных участков.  </w:t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Крупнейшими плательщиками (в части местного бюджета) являлись: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ства «Асьенда Инвестментс  Лимитед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ГиперТрейд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СМР Строй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Татнефть»</w:t>
            </w:r>
          </w:p>
        </w:tc>
      </w:tr>
    </w:tbl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 и автономных)         </w:t>
      </w:r>
    </w:p>
    <w:p>
      <w:pPr>
        <w:pStyle w:val="Normal"/>
        <w:ind w:right="368" w:firstLine="73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368" w:firstLine="737"/>
        <w:jc w:val="both"/>
        <w:rPr>
          <w:color w:val="FF0000"/>
          <w:sz w:val="24"/>
        </w:rPr>
      </w:pPr>
      <w:r>
        <w:rPr>
          <w:sz w:val="24"/>
        </w:rPr>
        <w:t>План по доходам от сдачи в аренду имущества утвержден в сумме 160 864,0 тыс. руб., фактически поступило 162 071,2 тыс. руб., перевыполнение составило 1 207,2 тыс.руб.</w:t>
      </w:r>
    </w:p>
    <w:p>
      <w:pPr>
        <w:pStyle w:val="Normal"/>
        <w:ind w:firstLine="73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Крупнейшими плательщиками являлись: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Гильдия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Телестар.Нэт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Василий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Забота»</w:t>
            </w:r>
          </w:p>
        </w:tc>
      </w:tr>
    </w:tbl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819"/>
        <w:gridCol w:w="2215"/>
      </w:tblGrid>
      <w:tr>
        <w:trPr>
          <w:trHeight w:val="29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ного источ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</w:t>
            </w:r>
          </w:p>
          <w:p>
            <w:pPr>
              <w:pStyle w:val="Normal"/>
              <w:ind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149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10503000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ind w:firstLine="4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62 071,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1050340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62 071,2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68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поступления от использования имущества, находящегося в собственности городских округов</w:t>
      </w:r>
    </w:p>
    <w:p>
      <w:pPr>
        <w:pStyle w:val="Normal"/>
        <w:ind w:right="368"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" w:firstLine="737"/>
        <w:jc w:val="both"/>
        <w:rPr/>
      </w:pPr>
      <w:r>
        <w:rPr>
          <w:sz w:val="24"/>
        </w:rPr>
        <w:t xml:space="preserve">Отражены поступления по плате за наем муниципального жилищного фонда и плата за установку и эксплуатацию рекламных конструкций. Плановые назначения на 2014 год составили 24 000,0 тыс. руб., фактические поступления – 31 340,5 тыс. руб., перевыполнение составило 7 340,5тыс.руб. или 30,6 процента. </w:t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819"/>
        <w:gridCol w:w="2301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ного источ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904400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0,5</w:t>
            </w:r>
          </w:p>
        </w:tc>
      </w:tr>
      <w:tr>
        <w:trPr>
          <w:trHeight w:val="10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ем муниципального жилого фон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лата за установку и эксплуатацию рекламных конструкц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лата за заключение договоров на установку и эксплуатацию рекламных конструкц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1,0</w:t>
            </w:r>
          </w:p>
        </w:tc>
      </w:tr>
    </w:tbl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37"/>
        <w:jc w:val="both"/>
        <w:rPr/>
      </w:pPr>
      <w:r>
        <w:rPr>
          <w:sz w:val="24"/>
        </w:rPr>
        <w:t xml:space="preserve">Отклонение фактических поступлений от кассового исполнения за 2013 год связано с проведением в 2014 году новых открытых аукционов на право заключения договоров на установку и эксплуатацию рекламных конструкций, а также ввода взносов на капитальный ремонт в многоквартирном доме.  </w:t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ind w:right="368" w:firstLine="73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68" w:firstLine="737"/>
        <w:jc w:val="both"/>
        <w:rPr/>
      </w:pPr>
      <w:r>
        <w:rPr>
          <w:sz w:val="24"/>
        </w:rPr>
        <w:t>В данной подгруппе по статье «Прочие доходы от оказания платных услуг (работ) получателями средств бюджетов городских округов» отражаются платные услуги по предоставлению сведений, содержащихся в информационной системе обеспечения градостроительной деятельности. По статье «Прочие доходы от компенсации затрат бюджетов городских округов» отражается дебиторская задолженность прошлых лет, возникшая в результате невыполнения в полном объеме физическими или юридическими лицами обязательств по договорам по отношению к бюджетным учреждениям.</w:t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  <w:t>В бюджете городского округа на 2014 год данные платежи запланированы в сумме 5 659,9 тыс. руб., фактически поступило 5 808,4 тыс. руб., перевыполнение составило 148,5 тыс. руб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  <w:gridCol w:w="222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7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2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8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1301000000000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2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1994040000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000000000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994040000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0,5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368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ind w:right="368" w:firstLine="73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68" w:firstLine="737"/>
        <w:jc w:val="both"/>
        <w:rPr>
          <w:sz w:val="24"/>
        </w:rPr>
      </w:pPr>
      <w:r>
        <w:rPr>
          <w:sz w:val="24"/>
        </w:rPr>
        <w:t>В бюджете городского округа доходы от продажи материальных и нематериальных активов утверждены в сумме 194 623,1 тыс. руб., фактически поступило 316 778,9 тыс. руб., то есть план перевыполнен на 122 155,8 тыс. руб.</w:t>
      </w:r>
      <w:r>
        <w:rPr>
          <w:color w:val="FF0000"/>
          <w:sz w:val="24"/>
        </w:rPr>
        <w:t xml:space="preserve"> </w:t>
      </w:r>
      <w:r>
        <w:rPr>
          <w:sz w:val="24"/>
        </w:rPr>
        <w:t>в основном за счет поступления доходов от продажи земельных участков, государственная собственность на которые не разграничена, по договорам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Крупнейшими плательщиками (в части местного бюджета) являлись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ства «Асьенда Инвестментс  Лимитед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Эко-транс-сервис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Форум Инвест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Мера Инвест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Ай Елдыз»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ение фактического поступления 2014 года от кассового исполнения 2013 года связано с продажей земельных участков по рыночной стоимости в связи с увеличением кадастровой стоимости, а также с увеличением количества договоров купли-продажи нежилых помещений. </w:t>
      </w:r>
    </w:p>
    <w:p>
      <w:pPr>
        <w:pStyle w:val="Normal"/>
        <w:ind w:left="660" w:firstLine="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ind w:right="368" w:firstLine="737"/>
        <w:jc w:val="both"/>
        <w:rPr/>
      </w:pPr>
      <w:r>
        <w:rPr>
          <w:sz w:val="24"/>
        </w:rPr>
        <w:t xml:space="preserve">Поступления по штрафам в бюджете городского округа утверждены в сумме 11 119,0 тыс. руб., фактически поступило 11 789,3 тыс. руб., то есть сверх плана поступило 670,3 тыс. руб. 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В данной подгруппе поступления сложились:</w:t>
      </w:r>
    </w:p>
    <w:p>
      <w:pPr>
        <w:pStyle w:val="Normal"/>
        <w:ind w:firstLine="426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1938"/>
      </w:tblGrid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789,3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623,3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, предусмотренные ст. 116, 118, 119.1, п. 1 и 2 ст. 120, ст. 125, 126, 128, 129, 129.1, 132, 133, 134, 135, 135.1 НК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578,2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применении ККТ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456,8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.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1 180,5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2 133,4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1 794,5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штрафы) за нарушение, земельного законодательств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338,9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1 094,9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АП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1 777,1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4 267,3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426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, из н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8" w:firstLine="426"/>
              <w:jc w:val="both"/>
              <w:rPr>
                <w:sz w:val="24"/>
              </w:rPr>
            </w:pPr>
            <w:r>
              <w:rPr>
                <w:sz w:val="24"/>
              </w:rPr>
              <w:t>штрафы, налагаемые Управлением здравоохранения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8" w:firstLine="426"/>
              <w:jc w:val="both"/>
              <w:rPr>
                <w:sz w:val="24"/>
              </w:rPr>
            </w:pPr>
            <w:r>
              <w:rPr>
                <w:sz w:val="24"/>
              </w:rPr>
              <w:t>штрафы, налагаемые Комитетом по культуре, делам молодежи и спорту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8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рафы, налагаемые Федеральной службой по надзору в сфере транспо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8" w:firstLine="426"/>
              <w:jc w:val="both"/>
              <w:rPr>
                <w:sz w:val="24"/>
              </w:rPr>
            </w:pPr>
            <w:r>
              <w:rPr>
                <w:sz w:val="24"/>
              </w:rPr>
              <w:t>штрафы, налагаемые Федеральной службой по труду и занят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8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трафы, налагаемые Комитетом по управлению имуществом Администрации городского округа Домодедов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8" w:firstLine="426"/>
              <w:jc w:val="both"/>
              <w:rPr>
                <w:sz w:val="24"/>
              </w:rPr>
            </w:pPr>
            <w:r>
              <w:rPr>
                <w:sz w:val="24"/>
              </w:rPr>
              <w:t>штрафы налагаемые Администрацией городского округа Домодедово Моск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8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трафы, налагаемые федеральной службой по ветеринарному и фитосанитарному надзор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8" w:firstLine="426"/>
              <w:jc w:val="both"/>
              <w:rPr>
                <w:sz w:val="24"/>
              </w:rPr>
            </w:pPr>
            <w:r>
              <w:rPr>
                <w:sz w:val="24"/>
              </w:rPr>
              <w:t>штрафы, налагаемые органами МВ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8" w:firstLine="426"/>
              <w:jc w:val="both"/>
              <w:rPr>
                <w:sz w:val="24"/>
              </w:rPr>
            </w:pPr>
            <w:r>
              <w:rPr>
                <w:sz w:val="24"/>
              </w:rPr>
              <w:t>штрафы, налагаемые органами Федеральной миграционной служб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8" w:firstLine="426"/>
              <w:jc w:val="both"/>
              <w:rPr>
                <w:sz w:val="24"/>
              </w:rPr>
            </w:pPr>
            <w:r>
              <w:rPr>
                <w:sz w:val="24"/>
              </w:rPr>
              <w:t>штрафы, налагаемые органами Министерства с/х и продовольствия М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8" w:firstLine="426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4 267,3</w:t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67,6</w:t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145,2</w:t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313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 215,5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84,6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5,0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right="368" w:firstLine="426"/>
        <w:jc w:val="both"/>
        <w:rPr>
          <w:sz w:val="24"/>
        </w:rPr>
      </w:pPr>
      <w:r>
        <w:rPr>
          <w:sz w:val="24"/>
        </w:rPr>
        <w:t>В бюджете на 2014 год прочие неналоговые доходы утверждены в сумме 3 734,9 тыс. руб., фактически поступило 4 877,1 тыс. руб., сверхплановые поступления 1 142,2 тыс. руб., превышение плана на 30,5 процен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данной подгруппе поступления сложились следующим образом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Тыс.руб.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2107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3 734,9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4 775,5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городских округов, 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денежные средства, полученные от участия в реализации инвестиционных контрактов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перечисление восстановительной стоимости деревьев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прочие неналоговые доходы (неустойк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4 775,5</w:t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4 686,6</w:t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Heading3"/>
        <w:ind w:right="45" w:hanging="0"/>
        <w:rPr>
          <w:rFonts w:eastAsia="Arial Unicode MS"/>
          <w:b/>
          <w:b/>
          <w:bCs/>
          <w:sz w:val="24"/>
        </w:rPr>
      </w:pPr>
      <w:r>
        <w:rPr>
          <w:b/>
          <w:sz w:val="24"/>
        </w:rPr>
        <w:t xml:space="preserve">Бюджет  городского округа по расходам за 2014 года </w:t>
      </w:r>
      <w:r>
        <w:rPr>
          <w:sz w:val="24"/>
        </w:rPr>
        <w:t>выполнен</w:t>
      </w:r>
      <w:r>
        <w:rPr/>
        <w:t xml:space="preserve"> </w:t>
      </w:r>
      <w:r>
        <w:rPr>
          <w:sz w:val="24"/>
        </w:rPr>
        <w:t xml:space="preserve">в объеме 4 911 921,4 тыс. руб. или 94,6% к уточненному плану 2014 года. </w:t>
      </w:r>
    </w:p>
    <w:p>
      <w:pPr>
        <w:pStyle w:val="TextBody"/>
        <w:ind w:firstLine="567"/>
        <w:rPr/>
      </w:pPr>
      <w:r>
        <w:rPr/>
        <w:t xml:space="preserve">Финансирование расходов осуществлялось своевременно при предоставлении необходимого пакета документов, наличии лимитов бюджетных обязательств и поступлении средств из федерального и областного бюджетов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разделу </w:t>
      </w:r>
      <w:r>
        <w:rPr>
          <w:b/>
          <w:bCs/>
          <w:sz w:val="24"/>
        </w:rPr>
        <w:t>«Общегосударственные вопросы»</w:t>
      </w:r>
      <w:r>
        <w:rPr>
          <w:sz w:val="24"/>
        </w:rPr>
        <w:t xml:space="preserve"> денежные средства освоены в сумме 759 597,4 тыс. руб., что составляет 93,5% к уточненному плану 2014 год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разделу </w:t>
      </w:r>
      <w:r>
        <w:rPr>
          <w:b/>
          <w:bCs/>
          <w:sz w:val="24"/>
        </w:rPr>
        <w:t>«Национальная безопасность и правоохранительная деятельность»</w:t>
      </w:r>
      <w:r>
        <w:rPr>
          <w:sz w:val="24"/>
        </w:rPr>
        <w:t xml:space="preserve"> денежные средства освоены в сумме 20 776,7 тыс. руб., что составляет 92,7 % к уточненному плану 2014 года. </w:t>
      </w:r>
    </w:p>
    <w:p>
      <w:pPr>
        <w:pStyle w:val="Normal"/>
        <w:ind w:right="-2" w:firstLine="600"/>
        <w:jc w:val="both"/>
        <w:rPr/>
      </w:pPr>
      <w:r>
        <w:rPr>
          <w:sz w:val="24"/>
        </w:rPr>
        <w:t xml:space="preserve">По разделу </w:t>
      </w:r>
      <w:r>
        <w:rPr>
          <w:b/>
          <w:sz w:val="24"/>
        </w:rPr>
        <w:t>«Национальная экономика»</w:t>
      </w:r>
      <w:r>
        <w:rPr>
          <w:sz w:val="24"/>
        </w:rPr>
        <w:t xml:space="preserve">  исполнение составило 376 173,6 тыс. руб., или 97,9% к уточненному плану 2014 года, в том числе: по подразделу «Транспорт» расходы исполнены в размере 101 340,8 тыс. руб., или 99,9% к уточненному плану 2014 года; по подразделу «Дорожное хозяйство (дорожные фонды)» расходы исполнены в  объеме  243 119,7 тыс. руб. или 97,2%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</w:rPr>
        <w:t xml:space="preserve">По </w:t>
      </w:r>
      <w:r>
        <w:rPr>
          <w:sz w:val="24"/>
        </w:rPr>
        <w:t xml:space="preserve">подразделу «Связь и информатика» расходы  исполнены в объеме 21 062,0 тыс. руб., или 96,7% к уточненному плану 2014 года; по подразделу «Другие вопросы в области национальной экономики»  соответственно 8 151,1 тыс. руб. или  98,4% к уточненному плану 2014 года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разделу </w:t>
      </w:r>
      <w:r>
        <w:rPr>
          <w:b/>
          <w:bCs/>
          <w:sz w:val="24"/>
        </w:rPr>
        <w:t>«Жилищно-коммунальное хозяйство»</w:t>
      </w:r>
      <w:r>
        <w:rPr>
          <w:sz w:val="24"/>
        </w:rPr>
        <w:t xml:space="preserve"> плановые показатели 2014 года выполнены на 78,5% или в объеме 437 453,5 тыс. руб. </w:t>
      </w:r>
    </w:p>
    <w:p>
      <w:pPr>
        <w:pStyle w:val="31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ходы по подразделу «Жилищное хозяйство» исполнены  в объеме 89 664,6 тыс. руб., или на 97,4% к уточненному плану 2014 года; по подразделу «Коммунальное хозяйство» исполнение составило 165 869,0 тыс. руб., или 64,6% к уточненному плану 2014 года; по подразделу «Благоустройство» исполнение составило 181 919,9 тыс. руб., или 87,4% к уточненному плану 201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зделу </w:t>
      </w:r>
      <w:r>
        <w:rPr>
          <w:b/>
          <w:bCs/>
          <w:sz w:val="24"/>
          <w:szCs w:val="24"/>
        </w:rPr>
        <w:t>«Охрана окружающей среды»</w:t>
      </w:r>
      <w:r>
        <w:rPr>
          <w:sz w:val="24"/>
          <w:szCs w:val="24"/>
        </w:rPr>
        <w:t xml:space="preserve"> плановые показатели 2014 года выполнены на 93,2% или в объеме 652,7 тыс. руб.По разделу </w:t>
      </w:r>
      <w:r>
        <w:rPr>
          <w:b/>
          <w:bCs/>
          <w:sz w:val="24"/>
          <w:szCs w:val="24"/>
        </w:rPr>
        <w:t>«Образова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овые показатели 2014 года выполнены на 98,3%, что в денежном выражении составило 2 262 405,5 тыс. руб. В том числе по подразделу «Дошкольное образование» исполнение составило 719 088,9 тыс.руб. или 98,3% к уточненному плану 2014 года; по подразделу «Общее образование» исполнение составило 1 377 665,9 тыс.руб. или 98,5% к уточненному плану 2014 года; по подразделу «Профессиональная подготовка, переподготовка и повышение квалификации» исполнение составило 256,5 тыс.руб. или 85,58% к уточненному плану 2014 года; по подразделу «Молодежная политика и оздоровление детей» исполнение составило 54 811,1 тыс.руб. или 99,9% к уточненному плану отчетного периода. Средства субвенций, предоставленных из бюджета Московской области, были направлены на выплату заработной платы, начислений на заработную плату, оплату питания и приобретение одежды и мягкого инвентаря для детей-сирот, находящихся в Кутузовской школе-интернате и Детском доме им.Талалихина.</w:t>
      </w:r>
    </w:p>
    <w:p>
      <w:pPr>
        <w:pStyle w:val="Normal"/>
        <w:jc w:val="both"/>
        <w:rPr>
          <w:sz w:val="24"/>
        </w:rPr>
      </w:pPr>
      <w:r>
        <w:rPr>
          <w:rFonts w:eastAsia="Arial Unicode MS"/>
        </w:rPr>
        <w:tab/>
      </w:r>
      <w:r>
        <w:rPr>
          <w:rFonts w:eastAsia="Arial Unicode MS"/>
          <w:sz w:val="24"/>
          <w:szCs w:val="24"/>
        </w:rPr>
        <w:t>Ра</w:t>
      </w:r>
      <w:r>
        <w:rPr>
          <w:sz w:val="24"/>
          <w:szCs w:val="24"/>
        </w:rPr>
        <w:t xml:space="preserve">здел </w:t>
      </w:r>
      <w:r>
        <w:rPr>
          <w:bCs/>
          <w:sz w:val="24"/>
          <w:szCs w:val="24"/>
        </w:rPr>
        <w:t>«</w:t>
      </w:r>
      <w:r>
        <w:rPr>
          <w:b/>
          <w:bCs/>
          <w:sz w:val="24"/>
        </w:rPr>
        <w:t>Культура, кинематография».</w:t>
      </w:r>
      <w:r>
        <w:rPr>
          <w:b/>
          <w:sz w:val="24"/>
        </w:rPr>
        <w:t xml:space="preserve"> </w:t>
      </w:r>
      <w:r>
        <w:rPr>
          <w:sz w:val="24"/>
        </w:rPr>
        <w:t>Бюджетные средства освоены на 99,5%, что в денежном выражении составило 382 785,6 тыс. руб., в том числе по подразделу «Культура» исполнение составило 276 229,2 тыс.руб. или 99,6% к уточненному плану  2014 года; по подразделу «Другие вопросы в области культуры, кинематографии» исполнение составило 106 556,4 тыс.руб. или 99,2% к уточненному плану  2014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разделу  </w:t>
      </w:r>
      <w:r>
        <w:rPr>
          <w:b/>
          <w:bCs/>
          <w:sz w:val="24"/>
        </w:rPr>
        <w:t>«Здравоохранение»</w:t>
      </w:r>
      <w:r>
        <w:rPr>
          <w:b/>
          <w:sz w:val="24"/>
        </w:rPr>
        <w:t xml:space="preserve"> </w:t>
      </w:r>
      <w:r>
        <w:rPr>
          <w:sz w:val="24"/>
        </w:rPr>
        <w:t>израсходовано за отчетный период 233 179,9 тыс. руб. или 86,2% к уточненному плану 2014 года. В том числе по подразделу «Стационарная медицинская помощь» исполнение составило 127 938,7 тыс.руб. или 88,4% к уточненному плану 2014 года; по подразделу «Амбулаторная помощь» исполнение составило 76 909,8 тыс.руб. или 85,9% к уточненному плану 2014 года; по подразделу «Скорая медицинская помощь» исполнение составило 5 094,5 тыс.руб. или 99,6% к уточненному плану 2014 года; по подразделу «Заготовка, переработка, хранение и обеспечение безопасности донорской крови и ее компонентов» исполнение составило 5 120,0 тыс.руб. или 43,3% к уточненному плану  2014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редства субвенций, предоставленных из бюджета Московской области, были направлены на выплату заработной платы, приобретение медикаментов, перевязочных средств и питания, а также на содержание учреждений и органов здравоохран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разделу </w:t>
      </w:r>
      <w:r>
        <w:rPr>
          <w:b/>
          <w:bCs/>
          <w:sz w:val="24"/>
        </w:rPr>
        <w:t>«Социальная политика»</w:t>
      </w:r>
      <w:r>
        <w:rPr>
          <w:b/>
          <w:sz w:val="24"/>
        </w:rPr>
        <w:t xml:space="preserve"> </w:t>
      </w:r>
      <w:r>
        <w:rPr>
          <w:sz w:val="24"/>
        </w:rPr>
        <w:t>исполнение составило 86,7% или 119 406,5 тыс. руб. В том числе по подразделу «Пенсионное обеспечение» исполнение составило 7 822,4 тыс.руб. или 97,2% к уточненному плану 2014 года; по подразделу «Социальное обеспечение населения» плановые показатели исполнены на 87,3% или в сумме 55 226,8 тыс.руб.; по подразделу «Охрана семьи и детства» плановые показатели исполнены на 84,8% или 56 357,3 тыс.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По разделу </w:t>
      </w:r>
      <w:r>
        <w:rPr>
          <w:b/>
          <w:bCs/>
          <w:sz w:val="24"/>
        </w:rPr>
        <w:t>«Физическая культура и спорт»</w:t>
      </w:r>
      <w:r>
        <w:rPr>
          <w:b/>
          <w:sz w:val="24"/>
        </w:rPr>
        <w:t xml:space="preserve"> </w:t>
      </w:r>
      <w:r>
        <w:rPr>
          <w:sz w:val="24"/>
        </w:rPr>
        <w:t>исполнение составило 165 191,5 тыс.руб. или 99,0% к уточненному плану 2014 год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разделу </w:t>
      </w:r>
      <w:r>
        <w:rPr>
          <w:b/>
          <w:bCs/>
          <w:sz w:val="24"/>
        </w:rPr>
        <w:t>«Средства массовой информации»</w:t>
      </w:r>
      <w:r>
        <w:rPr>
          <w:b/>
          <w:sz w:val="24"/>
        </w:rPr>
        <w:t xml:space="preserve"> </w:t>
      </w:r>
      <w:r>
        <w:rPr>
          <w:sz w:val="24"/>
        </w:rPr>
        <w:t>исполнение составило 98,5% или 23 314,5 тыс. руб. к уточненному плану 2014 года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По разделу </w:t>
      </w:r>
      <w:r>
        <w:rPr>
          <w:b/>
          <w:bCs/>
          <w:sz w:val="24"/>
          <w:szCs w:val="24"/>
        </w:rPr>
        <w:t>«Межбюджетные трансферты общего характера бюджетам субъектов Российской Федерации и муниципальных образован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нение составило 100,0% или 130 984,0 тыс. руб. Перечислена субсидия, подлежащая предоставлению бюджету Московской области в 2014 году из бюджета городского округа Домодедово, в связи с тем, что подушевые расчетные налоговые доходы местного бюджета (без учета налоговых доходов по дополнительным нормативам отчислений) в 2010 году превышали двукратный средний уровень в расчете на одного жителя, в соответствии с Законом Московской области от 28.11.2014 г. № 158/2014-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оказателей финансовой  отчетности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right="368" w:firstLine="426"/>
        <w:jc w:val="both"/>
        <w:rPr>
          <w:sz w:val="24"/>
        </w:rPr>
      </w:pPr>
      <w:r>
        <w:rPr>
          <w:sz w:val="24"/>
        </w:rPr>
        <w:t>По состоянию на 01.01.2015 год муниципальный долг городского округа Домодедово составил 248 749,1 тыс. руб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ab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>
          <w:trHeight w:val="8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01.15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вых обязатель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15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зай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Кредиты, полу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Другие долговые обяза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от и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4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8 74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68 490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48 749,1</w:t>
            </w:r>
          </w:p>
        </w:tc>
      </w:tr>
    </w:tbl>
    <w:p>
      <w:pPr>
        <w:pStyle w:val="Normal"/>
        <w:ind w:right="368" w:hanging="0"/>
        <w:jc w:val="both"/>
        <w:rPr/>
      </w:pPr>
      <w:r>
        <w:rPr/>
      </w:r>
    </w:p>
    <w:p>
      <w:pPr>
        <w:pStyle w:val="Normal"/>
        <w:ind w:right="36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20"/>
        <w:jc w:val="both"/>
        <w:rPr>
          <w:sz w:val="24"/>
        </w:rPr>
      </w:pPr>
      <w:r>
        <w:rPr>
          <w:sz w:val="24"/>
        </w:rPr>
        <w:t xml:space="preserve">Муниципальным образованием «Городской округ Домодедово» в 2014 году выдано заемщикам  4   муниципальные  гарантии,  погашено  ими 6 , включая  выданные  до 01.01.2014 года.  </w:t>
      </w:r>
    </w:p>
    <w:p>
      <w:pPr>
        <w:pStyle w:val="Normal"/>
        <w:ind w:right="368" w:firstLine="720"/>
        <w:jc w:val="both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2"/>
        <w:gridCol w:w="776"/>
        <w:gridCol w:w="1418"/>
        <w:gridCol w:w="978"/>
        <w:gridCol w:w="1364"/>
        <w:gridCol w:w="1276"/>
        <w:gridCol w:w="1418"/>
      </w:tblGrid>
      <w:tr>
        <w:trPr>
          <w:trHeight w:val="31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организации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таток долга на 01.01.2014г. (руб.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МГ на 01.01.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дано муниципальных гарантий в 2014 году  (руб.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выданных в 2014 г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гашено долговых обязательств (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предыдущие  периоды (руб.)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9 846,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32 907,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18 6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767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1013,72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Домодедовский Водоканал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45768,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2 300,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36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0 45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26 425,22</w:t>
            </w:r>
          </w:p>
        </w:tc>
      </w:tr>
      <w:tr>
        <w:trPr>
          <w:trHeight w:val="40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Электросет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7 40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 236 16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16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 385 615,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 255 208,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 891 7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354 29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 537 438,94</w:t>
            </w:r>
          </w:p>
        </w:tc>
      </w:tr>
    </w:tbl>
    <w:p>
      <w:pPr>
        <w:pStyle w:val="Normal"/>
        <w:ind w:right="368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426"/>
        <w:jc w:val="both"/>
        <w:rPr>
          <w:sz w:val="24"/>
        </w:rPr>
      </w:pPr>
      <w:r>
        <w:rPr>
          <w:sz w:val="24"/>
        </w:rPr>
        <w:t>Реестр долговых обязательств, содержащий информацию о долговых обязательствах, дате осуществления заимствований, формах  обеспечения обязательств, учет по видам, срокам, кредиторам предоставлен в приложении  к пояснительной записке: «Выписка из долговой книги городского округа Домодедово Московской области по состоянию на 01.01.2015г.»</w:t>
      </w:r>
    </w:p>
    <w:p>
      <w:pPr>
        <w:pStyle w:val="TextBody"/>
        <w:ind w:firstLine="737"/>
        <w:rPr/>
      </w:pPr>
      <w:r>
        <w:rPr/>
        <w:t>Исполнение Муниципальных гарантий в 2014 году не производилось.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" w:firstLine="709"/>
        <w:jc w:val="both"/>
        <w:rPr/>
      </w:pPr>
      <w:r>
        <w:rPr>
          <w:sz w:val="24"/>
          <w:szCs w:val="24"/>
        </w:rPr>
        <w:t xml:space="preserve">На балансе Комитета </w:t>
      </w:r>
      <w:r>
        <w:rPr>
          <w:color w:val="000000"/>
          <w:sz w:val="24"/>
          <w:szCs w:val="24"/>
        </w:rPr>
        <w:t>по управлению имуществом</w:t>
      </w:r>
      <w:r>
        <w:rPr>
          <w:sz w:val="24"/>
          <w:szCs w:val="24"/>
        </w:rPr>
        <w:t xml:space="preserve">  отражено имущество казны городского округа Домодедово. По состоянию на 01.01.2015 года имущество казны составляет 5 142 098 390,44руб., в т.ч. недвижимое – 4 865 701 298,71 руб., движимое – 192 860 249,83 руб., непроизведенные активы (земля) – 83 516 841,90руб. В целях повышения эффективности использования  и сохранности муниципального имущества  перераспределено муниципальное имущество  между муниципальными унитарными предприятиями и учреждениями г/о. Домодедово на сумму 177 655 989,38руб. Поступило в муниципальную казну в 2014г. имущество на сумму 1 317 086 604,41руб., в т.ч. недвижимое имущество – 1 228 916 616,23руб., движимое -88 169 988,18руб. Выбыло имущества на сумму 413 870 778,38руб., в т.ч. недвижимого – 341 832 579,06руб., движимого – 72 038 199,32руб.</w:t>
      </w:r>
    </w:p>
    <w:p>
      <w:pPr>
        <w:pStyle w:val="Normal"/>
        <w:ind w:right="368" w:firstLine="737"/>
        <w:jc w:val="both"/>
        <w:rPr>
          <w:sz w:val="24"/>
          <w:szCs w:val="24"/>
        </w:rPr>
      </w:pPr>
      <w:r>
        <w:rPr>
          <w:sz w:val="24"/>
          <w:szCs w:val="24"/>
        </w:rPr>
        <w:t>Через администрацию городского округа профинансировано по 242 КОСГУ 76073628,70 руб., в том числе: субсидия юридическим лицам на мероприятия по содействию занятости населения по организации временного трудоустройства несовершеннолетних граждан в возрасте от 14 до 18 лет в сумме 543625,70 руб., субсидии по программе «Развитие малого и среднего предпринимательства»из средств местного бюджета -  500 000,00 руб., областного бюджета - 1 5000 000,00 руб., федерального бюджета -3 500 000,00руб. По программе «Капитальный ремонт общего имущества в многоквартирных домах, расположенных на территории городского округа Домодедово на 2014-2016 годы» выплачено субсидий 31 352 514 руб., субсидия ПАТП на разницу в тарифах 598 031,00 руб., субсидии на канализование некоммерческому партнерству 37 375 958,00 руб., субсидии юридическим лицам (кроме государственных учреждений) и физическим лицам – производителям товаров, работ и услуг на поддержку субъектов малого и среднего предпринимательства 703 500 руб.</w:t>
      </w:r>
    </w:p>
    <w:p>
      <w:pPr>
        <w:pStyle w:val="Normal"/>
        <w:ind w:right="368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нансировано государственным организациям по 241 КОСГУ 1109964,35 руб., в том числе: субсидия на мероприятия по содействию занятости населения по организации временного трудоустройства несовершеннолетних граждан в возрасте от 14 до 18 лет </w:t>
      </w:r>
    </w:p>
    <w:p>
      <w:pPr>
        <w:pStyle w:val="Normal"/>
        <w:ind w:right="368" w:firstLine="737"/>
        <w:jc w:val="both"/>
        <w:rPr>
          <w:sz w:val="24"/>
          <w:szCs w:val="24"/>
        </w:rPr>
      </w:pPr>
      <w:r>
        <w:rPr>
          <w:sz w:val="24"/>
          <w:szCs w:val="24"/>
        </w:rPr>
        <w:t>Через управление образования за 2014 г. профинансировано по 242 КОСГУ негосударственных  учреждений на сумму 17 381 186,75 руб., в том числе: Православная гимназия на – 7 810 100,00 руб., Российская международная   школа – 7 441 089,75 руб., Автономная некоммерческая организация начальная школа - детский сад центр раннего развития детей «Наш наследник» - 2 129 997,00 руб.</w:t>
      </w:r>
    </w:p>
    <w:p>
      <w:pPr>
        <w:pStyle w:val="Normal"/>
        <w:ind w:right="368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татки по субсидиям и субвенциям составляют – 51 822 748,65 руб.,</w:t>
      </w:r>
    </w:p>
    <w:p>
      <w:pPr>
        <w:pStyle w:val="Normal"/>
        <w:ind w:right="368" w:hanging="0"/>
        <w:jc w:val="both"/>
        <w:rPr/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  503 136,50 руб. от Министерства ЖКХ Московской области на дополнительные мероприятия по развитию жилищно-коммунального хозяйства и социально-культурной сферы на 2014 год по Закону Московской области № 27/2014-ОЗ от 04.04.2014г., средства подлежат возврату в 2015 году;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2 306 000,00 руб. от Главного управления дорожного хозяйства Московской области на дополнительные мероприятия по развитию жилищно-коммунального хозяйства и социально-культурной сферы на 2014 год по Закону Московской области № 27/2014-ОЗ от 04.04.2014г., средства подлежат возврату в 2015 году в ГУДХ МО с последующим исполнением мероприятий Администрацией в 2015 году;</w:t>
      </w:r>
    </w:p>
    <w:p>
      <w:pPr>
        <w:pStyle w:val="Normal"/>
        <w:jc w:val="both"/>
        <w:rPr>
          <w:rFonts w:ascii="Arial CYR" w:hAnsi="Arial CYR" w:cs="Arial CYR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564 275,22 руб. от Министерства строительного комплекса Московской области на реализацию подпрограммы «Обеспечение жильем молодых семей» федеральной целевой программы «Жилище» на 2011-2015 годы, перечисляемых из федерального бюджета в сумме -162 325,75 рублей и подпрограммы «Обеспечение жильем молодых семей» государственной программы Московской области «Жилище» за счет средств бюджета Московской области в сумме – 401 949,47рублей, средства подлежат возврату в 2015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559,17 руб. от Министерства образования Московской области остаток неиспользованной субвенции на   финансирование штатной численности работников, обеспечивающих деятельность комиссии по делам несовершеннолетних, подлежит возврату в 2015 году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4 258,30 руб. от Министерства социальной защиты населения Московской области остаток не использованной субвенции на выплаты гражданам субсидии на оплату жилого помещения и коммунальных услуг (в части  обеспечения предоставления гражданам субсидий) подлежит возврату в 2015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7,00 руб. от Главного архивного управления Московской области остаток неиспользованной субвенции на финансирование штатной численности работников, обеспечивающих деятельность переданных госполномочий по временному хранению, комплектованию, учету и использованию архивных документов, относящихся к собствености Московской области и временно хранящихся в муниципальном архиве, средства   субвенции  подлежат     возврату в 2015</w:t>
      </w:r>
      <w:bookmarkStart w:id="0" w:name="_GoBack"/>
      <w:bookmarkEnd w:id="0"/>
      <w:r>
        <w:rPr>
          <w:sz w:val="24"/>
          <w:szCs w:val="24"/>
        </w:rPr>
        <w:t xml:space="preserve"> год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1 844 100,00 руб.    от     Министерства строительного комплекса Московской области не использованная субвенция из федерального бюджета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 подлежит возврату в 2015 году с последующим исполнением обязательств Администрацией в 2015 году.</w:t>
      </w:r>
    </w:p>
    <w:p>
      <w:pPr>
        <w:pStyle w:val="Normal"/>
        <w:ind w:right="368" w:firstLine="709"/>
        <w:jc w:val="both"/>
        <w:rPr/>
      </w:pPr>
      <w:r>
        <w:rPr>
          <w:sz w:val="24"/>
          <w:szCs w:val="24"/>
        </w:rPr>
        <w:t>-  13 087 095,21руб. от Министерства образования МО - остаток подлежит возврату в 2015 г.;</w:t>
      </w:r>
    </w:p>
    <w:p>
      <w:pPr>
        <w:pStyle w:val="Normal"/>
        <w:ind w:right="368" w:firstLine="709"/>
        <w:jc w:val="both"/>
        <w:rPr/>
      </w:pPr>
      <w:r>
        <w:rPr>
          <w:sz w:val="24"/>
          <w:szCs w:val="24"/>
        </w:rPr>
        <w:t>- 214 999,07руб. от Министерства здравоохранения МО - остаток субвенции на обеспечение питанием беременных женщин, кормящих матерей, детей в возрасте до 3 лет. Остатки подлежат возврату в 2015 году.</w:t>
      </w:r>
    </w:p>
    <w:p>
      <w:pPr>
        <w:pStyle w:val="Normal"/>
        <w:ind w:right="368" w:firstLine="709"/>
        <w:jc w:val="both"/>
        <w:rPr/>
      </w:pPr>
      <w:r>
        <w:rPr>
          <w:sz w:val="24"/>
          <w:szCs w:val="24"/>
        </w:rPr>
        <w:t>-  1 945,49руб. от Министерства здравоохранения МО - остаток субвенции на реализацию мер соц.поддержки детей-сирот в ЛПУ. Остатки подлежат возврату в 2015 году.</w:t>
      </w:r>
    </w:p>
    <w:p>
      <w:pPr>
        <w:pStyle w:val="Normal"/>
        <w:ind w:right="36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79 819руб. Наказы избирателей – оборудование для кабинета физиотерапии.</w:t>
      </w:r>
    </w:p>
    <w:p>
      <w:pPr>
        <w:pStyle w:val="Normal"/>
        <w:ind w:right="36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1 231 879,12руб. от Министерства здравоохранения МО - остаток субвенции на организацию оказания медицинской помощи (расходы на зарплату и начисления). Остатки подлежат возврату в 2015 году.</w:t>
      </w:r>
    </w:p>
    <w:p>
      <w:pPr>
        <w:pStyle w:val="Normal"/>
        <w:ind w:right="368" w:firstLine="709"/>
        <w:jc w:val="both"/>
        <w:rPr/>
      </w:pPr>
      <w:r>
        <w:rPr>
          <w:sz w:val="24"/>
          <w:szCs w:val="24"/>
        </w:rPr>
        <w:t>- 29 107 344,91руб. от Министерства здравоохранения МО - остаток субвенции на организацию оказания медицинской помощи (на содержание учреждений). Остатки подлежат возврату в 2015 году.</w:t>
      </w:r>
    </w:p>
    <w:p>
      <w:pPr>
        <w:pStyle w:val="Normal"/>
        <w:ind w:right="368" w:firstLine="709"/>
        <w:jc w:val="both"/>
        <w:rPr/>
      </w:pPr>
      <w:r>
        <w:rPr>
          <w:sz w:val="24"/>
          <w:szCs w:val="24"/>
        </w:rPr>
        <w:t>-  2 877 329,66 руб. от Министерства здравоохранения МО - остаток субвенции на организацию оказания медицинской помощи (на медикаменты, перевязочные средства и питание). Остатки подлежат возврату в 2015 году.</w:t>
      </w:r>
    </w:p>
    <w:p>
      <w:pPr>
        <w:pStyle w:val="Normal"/>
        <w:ind w:right="51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 нет. Просроченная дебиторская задолженность составляет 2 004 403,77 руб. В настоящее время проводится работа по сокращению данной задолженности.</w:t>
      </w:r>
    </w:p>
    <w:p>
      <w:pPr>
        <w:pStyle w:val="Normal"/>
        <w:ind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таток денежных средств  на счете бюджета  на 01.01.2015 года составляет 767 160 255,93 руб.  </w:t>
      </w:r>
    </w:p>
    <w:p>
      <w:pPr>
        <w:pStyle w:val="Normal"/>
        <w:ind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 2014 год Счетной палатой городского округа Домодедово произведена 21 проверка. Было проверено 8 автономных учреждений, 6 бюджетных учреждений, 2 учреждения органов власти, 2 МУП , а так же Домодедовское ПАТП, ОАО «Заря-Жилсервис» и ОАО «Домодедово-Жилсервис».</w:t>
      </w:r>
    </w:p>
    <w:p>
      <w:pPr>
        <w:pStyle w:val="Normal"/>
        <w:ind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ный проект отчета об исполнении бюджета городского округа Домодедово за 2014 год соответствует действующему законодательству Российской Федерации, Московской области, муниципальным правовым актам городского округа Домодедово и может быть направлен в Совет депутатов городского округа Домодедово на утверждение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тор Счетной палаты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одедово Московской области                                                                                    Бочков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тор Счетной палаты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одедово Московской области                                                                                   Якушев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340" w:gutter="0" w:header="0" w:top="709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57" w:right="-766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3:00Z</dcterms:created>
  <dc:creator>Б. И.</dc:creator>
  <dc:description/>
  <cp:keywords/>
  <dc:language>en-US</dc:language>
  <cp:lastModifiedBy>Пользователь</cp:lastModifiedBy>
  <cp:lastPrinted>2012-02-14T10:13:00Z</cp:lastPrinted>
  <dcterms:modified xsi:type="dcterms:W3CDTF">2015-04-22T10:39:00Z</dcterms:modified>
  <cp:revision>32</cp:revision>
  <dc:subject/>
  <dc:title>1</dc:title>
</cp:coreProperties>
</file>